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РОЕКТ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Lines/>
        <w:suppressAutoHyphens w:val="true"/>
        <w:jc w:val="center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suppressAutoHyphens w:val="true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┌</w:t>
      </w:r>
      <w:r>
        <w:rPr>
          <w:rFonts w:eastAsia="BatangChe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keepLines/>
        <w:suppressAutoHyphens w:val="true"/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«Предпринимательство» </w:t>
      </w:r>
      <w:r>
        <w:rPr>
          <w:sz w:val="24"/>
          <w:szCs w:val="24"/>
        </w:rPr>
        <w:t xml:space="preserve">на 2023-2027 годы </w:t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Пущино от 29.12.2022 № 976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30.12.2022 № 990-п «Об утверждении Перечня муниципальных программ городского округа Пущино Московской области»,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keepLines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 xml:space="preserve">Утвердить прилагаемую муниципальную программу </w:t>
      </w:r>
      <w:r>
        <w:rPr>
          <w:color w:val="000000"/>
          <w:shd w:fill="FFFFFF" w:val="clear"/>
        </w:rPr>
        <w:t xml:space="preserve">«Предпринимательство» </w:t>
      </w:r>
      <w:r>
        <w:rPr/>
        <w:t>на 2023-2027 годы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bookmarkStart w:id="0" w:name="_GoBack"/>
      <w:bookmarkEnd w:id="0"/>
      <w:r>
        <w:rPr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797" w:leader="none"/>
        </w:tabs>
        <w:suppressAutoHyphens w:val="true"/>
        <w:rPr>
          <w:sz w:val="22"/>
        </w:rPr>
      </w:pPr>
      <w:r>
        <w:rPr>
          <w:rFonts w:eastAsia="BatangChe"/>
          <w:bCs/>
          <w:sz w:val="24"/>
          <w:szCs w:val="24"/>
        </w:rPr>
        <w:t xml:space="preserve">Глава городского округа </w:t>
        <w:tab/>
        <w:t>А.С. Воробьев</w:t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keepLines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       №     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ство» на 2023-2027 годы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Lines/>
        <w:numPr>
          <w:ilvl w:val="0"/>
          <w:numId w:val="2"/>
        </w:numPr>
        <w:suppressAutoHyphens w:val="true"/>
        <w:ind w:left="0" w:hanging="36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3-2027 годы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701"/>
        <w:gridCol w:w="1729"/>
        <w:gridCol w:w="1729"/>
        <w:gridCol w:w="1730"/>
        <w:gridCol w:w="1729"/>
        <w:gridCol w:w="17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8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Фомина Ю.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инвестиционной привлекательности, создание благоприятного инвестиционного климата. Создание условий для эффективного социально-экономического развития обеспечивающих повышение уровня жизни жителей городского округа Пущино. Открытие новых предприятий и организаций. Создание новых рабочих мест.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устойчивого развития предпринимательства на территории городского округа Пущино Московской области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Повышение социально-экономической эффективности потребительского рынка и услуг на территории городского округа Пущино Московской области </w:t>
            </w:r>
          </w:p>
        </w:tc>
      </w:tr>
      <w:tr>
        <w:trPr>
          <w:trHeight w:val="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заказчики подпрограмм</w:t>
            </w:r>
          </w:p>
        </w:tc>
      </w:tr>
      <w:tr>
        <w:trPr>
          <w:trHeight w:val="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«Инвестици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городского округа Пущино</w:t>
            </w:r>
          </w:p>
        </w:tc>
      </w:tr>
      <w:tr>
        <w:trPr>
          <w:trHeight w:val="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конкуренци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малого и среднего предпринимательства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городского округа Пущино</w:t>
            </w:r>
          </w:p>
        </w:tc>
      </w:tr>
      <w:tr>
        <w:trPr>
          <w:trHeight w:val="1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экономики городского округа Пущино</w:t>
            </w:r>
          </w:p>
        </w:tc>
      </w:tr>
      <w:tr>
        <w:trPr>
          <w:trHeight w:val="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Создание благоприятного инвестиционного климата, продвижение инвестиционного потенциала, привлечение  инвестиций в экономику </w:t>
            </w:r>
          </w:p>
        </w:tc>
      </w:tr>
      <w:tr>
        <w:trPr>
          <w:trHeight w:val="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азвитие конкуренции, повышение эффективности, результативности контрактной системы в сфере закупок  и закупок, осуществляемых отдельными видами юридических лиц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3. Реализация механизмов муниципальной поддержки субъектов малого и среднего предпринимательства</w:t>
            </w:r>
          </w:p>
        </w:tc>
      </w:tr>
      <w:tr>
        <w:trPr>
          <w:trHeight w:val="1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мероприятий по созданию благоприятных условий для развития оптовой и розничной торговли, сферы общественного питания, сферы бытовых услуг </w:t>
            </w:r>
          </w:p>
        </w:tc>
      </w:tr>
      <w:tr>
        <w:trPr>
          <w:trHeight w:val="9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0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8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4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2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30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7,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8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2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9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6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Краткая характеристика сферы реализации муниципальной программы «Предпринимательство» на 2023-2027 годы, в том числе формулировка основных проблем в указанной сфере, описание целей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35"/>
        <w:keepLines/>
        <w:shd w:fill="auto" w:val="clear"/>
        <w:suppressAutoHyphens w:val="true"/>
        <w:spacing w:lineRule="auto" w:line="240" w:before="0" w:after="0"/>
        <w:ind w:left="20" w:right="20" w:firstLine="720"/>
        <w:jc w:val="both"/>
        <w:rPr/>
      </w:pPr>
      <w:r>
        <w:rPr>
          <w:spacing w:val="0"/>
          <w:sz w:val="24"/>
          <w:szCs w:val="24"/>
        </w:rPr>
        <w:t>Экономическое развитие городского округа Пущино Московской области напрямую связано с ростом уровня и качества жизни населения. Неотъемлемой составляющей экономического развития является устойчивый экономический рост, в том числе увеличение объемов производства товаров и услуг.</w:t>
      </w:r>
    </w:p>
    <w:p>
      <w:pPr>
        <w:pStyle w:val="35"/>
        <w:keepLines/>
        <w:shd w:fill="auto" w:val="clear"/>
        <w:suppressAutoHyphens w:val="true"/>
        <w:spacing w:lineRule="auto" w:line="240" w:before="0" w:after="0"/>
        <w:ind w:left="20" w:right="20" w:firstLine="720"/>
        <w:jc w:val="both"/>
        <w:rPr/>
      </w:pPr>
      <w:r>
        <w:rPr>
          <w:spacing w:val="0"/>
          <w:sz w:val="24"/>
          <w:szCs w:val="24"/>
        </w:rPr>
        <w:t xml:space="preserve">Городской округ Пущино Московской области имеет статус наукограда Российской Федерации, в связи с чем, особое место в социально-экономической сфере и производственно-отраслевой структуре городского округа занимает научная и опытно-конструкторская деятельность. Объем произведённых организациями научно-промышленного комплекса товаров их затраты на инвестиции в основной капитал и основные средства по итогам 2021 года составил 77,14% от общего объёма произведенных товаров организациями на территории муниципального образования. Численность работников организаций НПК составляет </w:t>
      </w:r>
      <w:r>
        <w:rPr>
          <w:bCs/>
          <w:spacing w:val="0"/>
          <w:sz w:val="24"/>
          <w:szCs w:val="24"/>
        </w:rPr>
        <w:t xml:space="preserve">39,7% от </w:t>
      </w:r>
      <w:r>
        <w:rPr>
          <w:spacing w:val="0"/>
          <w:sz w:val="24"/>
          <w:szCs w:val="24"/>
        </w:rPr>
        <w:t>численности работников всех индивидуальных предпринимателей и организаций, осуществляющих производство на территории муниципального образования.</w:t>
      </w:r>
    </w:p>
    <w:p>
      <w:pPr>
        <w:pStyle w:val="35"/>
        <w:keepLines/>
        <w:shd w:fill="auto" w:val="clear"/>
        <w:suppressAutoHyphens w:val="true"/>
        <w:spacing w:lineRule="auto" w:line="240" w:before="0" w:after="0"/>
        <w:ind w:left="20" w:right="20" w:firstLine="720"/>
        <w:jc w:val="both"/>
        <w:rPr/>
      </w:pPr>
      <w:r>
        <w:rPr>
          <w:spacing w:val="0"/>
          <w:sz w:val="24"/>
          <w:szCs w:val="24"/>
        </w:rPr>
        <w:t xml:space="preserve">Муниципальная программа «Предпринимательство» на 2023-2027 годы (далее -Программа) разработана в соответствии с государственной программой Московской области «Предпринимательство Подмосковья» и направлена на достижение целей, задач и приоритетов, обознач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>- повышение инвестиционной привлекательности, создание благоприятного инвестиционного климата. Создание условий для эффективного социально-экономического развития обеспечивающих повышение уровня жизни жителей городского округа Пущино Московской области. Открытие новых предприятий и организаций. Создание новых рабочих мест.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>-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.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>- обеспечение устойчивого развития предпринимательства на территории городского округа Пущино Московской области;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>- повышение социально-экономической эффективности потребительского рынка и услуг на территории городского округа Пущино Московской области.</w:t>
      </w:r>
    </w:p>
    <w:p>
      <w:pPr>
        <w:pStyle w:val="Normal"/>
        <w:keepLines/>
        <w:suppressAutoHyphens w:val="true"/>
        <w:ind w:firstLine="624"/>
        <w:jc w:val="both"/>
        <w:rPr/>
      </w:pPr>
      <w:r>
        <w:rPr>
          <w:sz w:val="24"/>
          <w:szCs w:val="24"/>
        </w:rPr>
        <w:t xml:space="preserve">Определяющая роль в достижении целей Программы отведена </w:t>
      </w:r>
      <w:r>
        <w:rPr>
          <w:sz w:val="24"/>
          <w:szCs w:val="24"/>
          <w:lang w:eastAsia="ru-RU"/>
        </w:rPr>
        <w:t>научно-промышленному комплексу</w:t>
      </w:r>
      <w:r>
        <w:rPr>
          <w:sz w:val="24"/>
          <w:szCs w:val="24"/>
        </w:rPr>
        <w:t>, развитию потребительского рынка и услуг, малому и среднему бизнесу.</w:t>
      </w:r>
    </w:p>
    <w:p>
      <w:pPr>
        <w:pStyle w:val="Normal"/>
        <w:keepLines/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Механизмом решения поставленных задач должно стать увеличение объема инвестиций, создание новых рабочих мест, развитие малого и среднего предпринимательства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Инвестиции» </w:t>
      </w:r>
      <w:r>
        <w:rPr>
          <w:sz w:val="24"/>
          <w:szCs w:val="24"/>
          <w:lang w:eastAsia="ru-RU"/>
        </w:rPr>
        <w:t xml:space="preserve">(далее - Подпрограмма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направлена на создание благоприятных условий для привлечения инвестиций в экономику городского округа Пущино Московской области для обеспечения развития и эффективного функционирования научно-производственного и промышленного комплексов, развития научно-образовательного комплекса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ализация мероприятий Подпрограммы </w:t>
      </w: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 xml:space="preserve"> будет способствовать увеличению объема инвестиций, созданию и модернизации высокопроизводительных рабочих мест, развитию высокотехнологичных и наукоемких отраслей экономики,</w:t>
      </w:r>
      <w:r>
        <w:rPr>
          <w:sz w:val="24"/>
          <w:szCs w:val="24"/>
        </w:rPr>
        <w:t xml:space="preserve"> увеличению средней заработной платы работников предприятий и организаций города, созданию новых рабочих мест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Развитие конкуренции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) направлена на создание условий для добросовестной конкуренции, эффективного функционирования товарных рынков, равных возможностей и стимулирования к участию в экономической деятельности городского округа Пущино юридических и физических лиц. 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ализация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 будет способствовать развитию конкуренции в сфере закупок, активизации деятельности участников рынка и появлению новых участников на товарных рынках городского округа Пущино Московской области, реализации на территории городского округа Пущино Московской области Стандарта Московской области. 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реализуется в целях создания благоприятных условий для развития предпринимательской деятельности.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будет способствовать росту количества субъектов малого и среднего предпринимательства, осуществляющих деятельность на территории городского округа Пущино Московской области, в том числе численности работников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азвитие потребительского рынка и услуг на территории муниципального образования Московской области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направлена на развитие потребительского рынка на территории городского округа Пущино Московской области и создание условий для обеспечения населения современными объектами торговли, качественными бытовыми услугами и услугами общественного питания. 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зволит обеспечить повышение качества и культуры обслуживания, создание условий для удовлетворения спроса населения на потребительские товары и услуги, устойчивое функционирование и развитие различных видов, типов и способов торговли, общественного питания и бытового обслуживани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Оценка деятельности предприятий в городском округе Пущино Московской области позволяет определить следующие проблемы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сновная проблема – привлечение инвестиций в экономику городского округа Пущино Московской области. В связи с экономическим кризисом, связанным с введением санкций, приостановлена реализация ряда инвестиционных проектов, сокращены объемы инвестиций в оборудование и модернизацию предприятий. </w:t>
      </w:r>
      <w:r>
        <w:rPr>
          <w:bCs/>
          <w:sz w:val="24"/>
          <w:szCs w:val="24"/>
        </w:rPr>
        <w:t xml:space="preserve">В настоящее время на территории </w:t>
      </w:r>
      <w:r>
        <w:rPr>
          <w:sz w:val="24"/>
          <w:szCs w:val="24"/>
        </w:rPr>
        <w:t>городского округа Пущино Московской области</w:t>
      </w:r>
      <w:r>
        <w:rPr>
          <w:bCs/>
          <w:sz w:val="24"/>
          <w:szCs w:val="24"/>
        </w:rPr>
        <w:t xml:space="preserve"> крупные инвестиционные проекты на промышленных предприятиях не реализуются.</w:t>
      </w:r>
    </w:p>
    <w:p>
      <w:pPr>
        <w:pStyle w:val="ConsPlusNormal1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сновных проблем обеспечения конкуренции при осуществлении закупок можно назвать: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аленность городского округа Пущино Московской области от Москвы, невыгодность участия в закупках для поставщиков в части логистики;</w:t>
      </w:r>
    </w:p>
    <w:p>
      <w:pPr>
        <w:pStyle w:val="ConsPlusNormal1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эффективность закупок в связи с небольшим объемом закупок у заказчиков города;</w:t>
      </w:r>
    </w:p>
    <w:p>
      <w:pPr>
        <w:pStyle w:val="ConsPlusNormal1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информирования общественности о предполагаемых потребностях в товарах (работах, услугах);</w:t>
      </w:r>
    </w:p>
    <w:p>
      <w:pPr>
        <w:pStyle w:val="ConsPlusNormal1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повышении качества контроля закупочной деятельности заказчиков.</w:t>
      </w:r>
    </w:p>
    <w:p>
      <w:pPr>
        <w:pStyle w:val="ConsPlusNormal1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Пущино Московской области.</w:t>
      </w:r>
    </w:p>
    <w:p>
      <w:pPr>
        <w:pStyle w:val="ConsPlusNormal1"/>
        <w:keepLine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, информирование общественности о предполагаемых потребностях в товарах (работах, услугах) в рамках размещения информации об осуществлении закупок, разработка и актуализация правовых актов в сфере закупок, своевременное повышение квалификации сотрудников контрактных служб (контрактных управляющих), анализ и мониторинг закупочной деятельности заказчиков, организация проведения совместных закупок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Тенденции развития малого предпринимательства показывают, что предприятия создаются и развиваются в основном в отраслях, не требующих значительных капитальных вложений - торговля, общественное питание, посреднические услуги. Непроизводственная сфера деятельности по-прежнему остается более привлекательной, чем производственная. Также наблюдается недостаточное количество субъектов малого предпринимательства в социальной сфере. Поскольку малые и микропредприятия обеспечивают высокий процент занятости населения и оборота, на их развитие будет направлена основная часть усилий и ресурсов мероприятий Подпрограммы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>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sz w:val="24"/>
          <w:szCs w:val="24"/>
        </w:rPr>
        <w:t>Потребительский рынок городского округа Пущино Московской области имеет высокие показатели по обеспечению населения площадью торговых объектов предприятий розничной торговли. Обеспеченность населения площадью торговых объектов -1122,0 кв.м.  на 1000 человек, при суммарном нормативе, установленном для города - 335,6 кв.м на 1000 человек, однако обеспеченность населения бытовыми услугами, в том числе услугами бань, не достигает установленных нормативов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динамичное развитие потребительского рынка на территории городского округа, сохраняется ряд проблем, которые необходимо решать программными методами: 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развитие фирменных торговых объектов, реализующих продукцию предприятий пищевой, перерабатывающей промышленности и сельхозпроизводителей Московской област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едостаточное количество объектов общественного питания на территории городского округа Пущино Московской области. </w:t>
      </w:r>
    </w:p>
    <w:p>
      <w:pPr>
        <w:pStyle w:val="Footnote"/>
        <w:keepLines/>
        <w:shd w:fill="FFFFFF" w:val="clear"/>
        <w:suppressAutoHyphens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Lines/>
        <w:suppressAutoHyphens w:val="true"/>
        <w:spacing w:before="0" w:after="200"/>
        <w:jc w:val="center"/>
        <w:rPr/>
      </w:pPr>
      <w:r>
        <w:rPr>
          <w:b/>
          <w:sz w:val="24"/>
          <w:szCs w:val="24"/>
          <w:lang w:eastAsia="ru-RU"/>
        </w:rPr>
        <w:t xml:space="preserve">2.1 </w:t>
      </w:r>
      <w:r>
        <w:rPr>
          <w:b/>
          <w:sz w:val="24"/>
          <w:szCs w:val="24"/>
        </w:rPr>
        <w:t>Инерционный прогноз развития сферы реализации муниципальной программы «Предпринимательство» на 2023-2027 годы с учетом ранее достигнутых результатов, а также предложения по решению проблем в указанной сфере</w:t>
      </w:r>
    </w:p>
    <w:p>
      <w:pPr>
        <w:pStyle w:val="21"/>
        <w:keepLines/>
        <w:shd w:fill="auto" w:val="clear"/>
        <w:suppressAutoHyphens w:val="true"/>
        <w:spacing w:lineRule="auto" w:line="240" w:before="0" w:after="0"/>
        <w:ind w:left="20" w:right="20"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предотвращения инерционного сценария развития и решения ключевых проблем, перечисленных в разделе 2 Программы, необходимо обеспечить достижение запланированных результатов в сферах реализации Программы.</w:t>
      </w:r>
    </w:p>
    <w:p>
      <w:pPr>
        <w:pStyle w:val="21"/>
        <w:keepLines/>
        <w:shd w:fill="auto" w:val="clear"/>
        <w:suppressAutoHyphens w:val="true"/>
        <w:spacing w:lineRule="auto" w:line="240" w:before="0" w:after="0"/>
        <w:ind w:left="20" w:right="20" w:firstLine="700"/>
        <w:jc w:val="both"/>
        <w:rPr/>
      </w:pPr>
      <w:r>
        <w:rPr>
          <w:spacing w:val="0"/>
          <w:sz w:val="24"/>
          <w:szCs w:val="24"/>
        </w:rPr>
        <w:t xml:space="preserve">Проводимые в городском округе </w:t>
      </w:r>
      <w:r>
        <w:rPr>
          <w:sz w:val="24"/>
          <w:szCs w:val="24"/>
        </w:rPr>
        <w:t>Пущино Московской области</w:t>
      </w:r>
      <w:r>
        <w:rPr>
          <w:spacing w:val="0"/>
          <w:sz w:val="24"/>
          <w:szCs w:val="24"/>
        </w:rPr>
        <w:t xml:space="preserve"> мероприятия Подпрограммы </w:t>
      </w: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 xml:space="preserve">  направленные на создание и сохранение благоприятного инвестиционного и делового климата, сокращение административных барьеров для организации бизнеса, создание благоприятного делового климата, реализацию новых инвестиционных проектов, поддержку промышленных предприятий и инвесторов, в том числе реализующих проекты в сфере импортозамещения, будут способствовать инвестиционной активности в городском округе </w:t>
      </w:r>
      <w:r>
        <w:rPr>
          <w:sz w:val="24"/>
          <w:szCs w:val="24"/>
        </w:rPr>
        <w:t>Пущино Московской области</w:t>
      </w:r>
      <w:r>
        <w:rPr>
          <w:spacing w:val="0"/>
          <w:sz w:val="24"/>
          <w:szCs w:val="24"/>
        </w:rPr>
        <w:t xml:space="preserve"> и позволят увеличить объем инвестиций в основной капитал за счет всех источников финансирования. </w:t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Существующие проблемы в малом бизнесе необходимо решать объединенными усилиями, согласованными действиями самих субъектов малого и среднего предпринимательства, организаций, образующих инфраструктуру поддержки субъектов малого и среднего предпринимательства, органов государственной власти Московской области и органов местного самоуправления городского округа Пущино Московской области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нкуренции является базовым условием для экономического, технологического развития и обеспечения конкурентных подходов в муниципальном управлени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создание благоприятной среды для развития конкуренции, снижение административных барьеров, препятствующих развитию и свободному функционированию приоритетных рынков, а также создание условий для эффективной конкуренции при размещении муниципальных заказов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комплекса мер по содействию развитию конкуренции позволит повысить удовлетворенность потребителей за счет расширения ассортимента товаров, работ, услуг и улучшения их качества, добиться роста экономической эффективности и конкурентоспособности хозяйствующих субъектов, в том числе за счет обеспечения равного доступа к товарам и услугам субъектов естественных монополий и государственным услугам, необходимым для ведения предпринимательской деятельности. </w:t>
      </w:r>
    </w:p>
    <w:p>
      <w:pPr>
        <w:pStyle w:val="Normal"/>
        <w:keepLine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ормирование полного цикла муниципальных полномочий в сфере закупок посредством размещения муниципального заказа позволит обеспечить экономное, эффективное расходование средств бюджета городского округа Пущино, повысить качество и создать стимул развития отрасли за счет повышения конкуренции, обеспечить долгосрочное планирование бизнеса хозяйствующими субъектами, обеспечить надлежащее выполнение поставщиками, подрядчиками, исполнителями своих обязательств, вытекающих из контрактов.</w:t>
      </w:r>
    </w:p>
    <w:p>
      <w:pPr>
        <w:pStyle w:val="Normal"/>
        <w:keepLine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 2027 году прогнозируется рост средней обеспеченности жителей городского округа Пущино Московской области площадью торговых объектов, посадочными местами на объектах общественного питания и рабочими местами на объектах бытовых услуг. </w:t>
      </w:r>
    </w:p>
    <w:p>
      <w:pPr>
        <w:pStyle w:val="Normal"/>
        <w:keepLine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вышение ценовой доступности товаров и услуг для социально незащищённых категорий граждан будет достигнуто, в том числе, за счет прироста количества социально ориентированных предприятий торговли, общественного питания, сохранения и развития рыночной торговли, в том числе, расширения ярмарочной торговли. 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будет способствовать: 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ю благоприятных условий для реализации инвестиционных проектов;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ю новых налогоплательщиков; 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ю новых рабочих мест; 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ю малого и среднего предпринимательства;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ю условий для наиболее полного удовлетворения потребностей населения в качественных товаров и услугах;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у экономической эффективности и конкурентоспособности хозяйствующих субъектов;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увеличению численности занятых в сфере малого и среднего предпринимательства, включая индивидуальных предпринимателей.</w:t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4"/>
          <w:type w:val="nextPage"/>
          <w:pgSz w:w="11906" w:h="1682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ConsPlusTitle"/>
        <w:keepLines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Lines/>
        <w:suppressAutoHyphens w:val="true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  <w:t>4. Целевые показатели муниципальной программы «Предпринимательство» на 2023-2027 годы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1748"/>
        <w:gridCol w:w="11"/>
        <w:gridCol w:w="1220"/>
        <w:gridCol w:w="11"/>
        <w:gridCol w:w="142"/>
        <w:gridCol w:w="1083"/>
        <w:gridCol w:w="9"/>
        <w:gridCol w:w="1203"/>
        <w:gridCol w:w="850"/>
        <w:gridCol w:w="13"/>
        <w:gridCol w:w="810"/>
        <w:gridCol w:w="14"/>
        <w:gridCol w:w="813"/>
        <w:gridCol w:w="11"/>
        <w:gridCol w:w="825"/>
        <w:gridCol w:w="827"/>
        <w:gridCol w:w="1782"/>
        <w:gridCol w:w="9"/>
        <w:gridCol w:w="209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ых показате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эффективного социально-экономического развития обеспечивающих повышение уровня жизни жителей городского округа Пущино Московской области. Повышение инвестиционной привлекательности, создание благоприятного инвестиционного климата. Открытие новых предприятий и организаций. Создание новых рабочих мест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2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3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1.05.0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.01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. Повышение конкурентоспособности малого и среднего предпринимательства в приоритетных отраслях экономики городского округа Пущино Московской области за счет создания благоприятных условий для развития предприниматель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50.02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3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4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5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.06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2.52.02.</w:t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before="0" w:after="0"/>
              <w:ind w:right="-67" w:hanging="0"/>
              <w:contextualSpacing/>
              <w:rPr/>
            </w:pPr>
            <w:r>
              <w:rPr>
                <w:sz w:val="20"/>
                <w:szCs w:val="20"/>
              </w:rPr>
              <w:t>3. Обеспечение устойчивого развития предпринимательства на территории городского округа Пущино Московской области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3.02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субъектов МСП в расчете на 10 тыс. человек населения.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2.01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3.02.0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2.01, 02.03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/>
        <w:tc>
          <w:tcPr>
            <w:tcW w:w="1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Повышение социально-экономической эффективности потребительского рынка и услуг на территории городского округа Пущино Моск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ность населения площадью торговых объектов 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Э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/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4.01.01, 4.01.02, 4.01.04,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05,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06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1.07, 4.01.0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мест/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7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.01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Обеспеченность населения предприятиями бытового обслуживания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. мест/ 1000 че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.01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2.0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аслевой 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Отдел экономики администрации городского округа Пущино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.01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3.02</w:t>
            </w:r>
          </w:p>
        </w:tc>
      </w:tr>
    </w:tbl>
    <w:p>
      <w:pPr>
        <w:pStyle w:val="Normal"/>
        <w:keepLines/>
        <w:suppressAutoHyphens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br w:type="page"/>
      </w:r>
      <w:bookmarkStart w:id="1" w:name="P760"/>
      <w:bookmarkEnd w:id="1"/>
      <w:r>
        <w:rPr>
          <w:b/>
          <w:bCs/>
          <w:sz w:val="24"/>
          <w:szCs w:val="24"/>
        </w:rPr>
        <w:t>5. Методика расчета значений целевых показателей муниципальной программы «Предпринимательство» на 2023-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82"/>
        <w:gridCol w:w="1356"/>
        <w:gridCol w:w="4328"/>
        <w:gridCol w:w="2669"/>
        <w:gridCol w:w="18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tabs>
                <w:tab w:val="clear" w:pos="708"/>
                <w:tab w:val="left" w:pos="55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 ОКЕИ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tabs>
                <w:tab w:val="clear" w:pos="708"/>
                <w:tab w:val="left" w:pos="555" w:leader="none"/>
              </w:tabs>
              <w:suppressAutoHyphens w:val="true"/>
              <w:ind w:right="-1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. 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 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формы статистического наблюдения № П-4(Н3) «Сведения о неполной занятости и движении работников»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н = Ид / Чн. где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н – численность населения городского округа Пущино Московской области на 01 января отчетного год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яч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3347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значение индекса совокупной результативности реализации мероприятий, направленных на развитие конкуренции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 – количество баллов за фактическое значение результата реализации n-го мероприятия в отчетном году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∑</w:t>
            </w:r>
            <w:r>
              <w:rPr>
                <w:sz w:val="20"/>
                <w:szCs w:val="20"/>
              </w:rPr>
              <w:t>дм – количество мероприятий подпрограммы II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за фактическое значение результата реализации n-го мероприятия в отчетном году (Bn) определяется по следующей формул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96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23" r="-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лан –коэффициент планового значения баллов за достижение результата n-го мероприятия, приравненный к значению «1»;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лон – фактическое отклонение значения баллов от планового значения баллов по итогам достижения результата n-го мероприятия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начение Bn отрицательное, то показатель приравнивается к нулю.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роприятий 2.50.03-50.04, 2.50.06, при оценке которых наилучшим значением результата является наибольшее значение или планово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факт – фактическое значение результата n-го мероприятия;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план – плановое значение результата n-го мероприятия, определенное в Программе.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ероприятий 2.50.01-50.02, 2.50.05 при оценке которых наилучшим значением результата является наименьше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ая информационная система в сфере закупок (ЕИС)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информационная система «Единая автоматизированная система управления закупками Московской области» (ЕАСУ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52625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71500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750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46" r="-1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о субъектов МСП в расчете на 10 тыс. человек на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90675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76250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46" r="-7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9527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ов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овь созданные субъекты малого и среднего бизне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 м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478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орг </w:t>
              <w:noBreakHyphen/>
              <w:t> обеспеченность населения площадью торговых объектов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Sторг </w:t>
              <w:noBreakHyphen/>
              <w:t> площадь торговых объектов предприятий розничной торговли в отчетном периоде, кв.м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анные Федеральной службы государственной статистики (далее - Росстат) о 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, осуществляющих свою деятельность на отчетную дату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адочных мест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14450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п </w:t>
              <w:noBreakHyphen/>
              <w:t> обеспеченность населения предприятиями общественного питания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п </w:t>
              <w:noBreakHyphen/>
              <w:t> количество посадочных мест на предприятиях общественного питания в отчетном периоде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, осуществляющих свою деятельность и внесенных в слой «Предприятия общественного питания Подмосковья» РГИС МО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бочих мест/ на 1 000 жителе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 </w:t>
              <w:noBreakHyphen/>
              <w:t> обеспеченность населения предприятиями бытового обслуживания в отчетном периоде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рм </w:t>
              <w:noBreakHyphen/>
              <w:t> количество рабочих мест на предприятиях бытовых услуг в отчетном периоде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, осуществляющих свою деятельность 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7630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нные муниципальных образований Московской области о количестве обращений, поступивших в адрес администрации муниципального образования по всем тематикам и количестве обращений, поступивших в администрацию муниципального образования по вопросу защиты прав потребителей на отчетную да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альная</w:t>
            </w:r>
          </w:p>
        </w:tc>
      </w:tr>
    </w:tbl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6. Методика определения результатов выполнения мероприятий </w:t>
      </w:r>
    </w:p>
    <w:p>
      <w:pPr>
        <w:pStyle w:val="ConsPlusNonformat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программы «Предпринимательство» на 2023-2027 годы</w:t>
      </w:r>
    </w:p>
    <w:p>
      <w:pPr>
        <w:pStyle w:val="ConsPlusNonformat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5"/>
        <w:gridCol w:w="1701"/>
        <w:gridCol w:w="1559"/>
        <w:gridCol w:w="2381"/>
        <w:gridCol w:w="1446"/>
        <w:gridCol w:w="5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одпрограммы 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считывается как отношен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rFonts w:cs="Times New Roman" w:ascii="Times New Roman" w:hAnsi="Times New Roman"/>
                <w:bCs/>
                <w:sz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рабочи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 Данные субъектов предпринимательской деятельности, представленные в рамках мониторинга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озданных новых рабочих мес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формы статистического наблюдения № П-4(Н3) «Сведения о неполной занятости и движении работников»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н = Ид / Чн. где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н – численность населения городского округа Пущино Московской области на 01 января отчетного года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стижение планового значения доли несостоявшихся закупок от общего количества конкурентных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43025" cy="47561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нт – доля несостоявшихся конкурентных закупок от общего количества конкурентных закупок, процентов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 – количество несостоявшихся (признанных несостоявшимися в соответствии с Федеральным законом №44-ФЗ) закупок, осуществляемых с применением конкурентных способов определения поставщиков (подрядчиков, исполнителей)) (далее – конкурентные закупки)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основанных, частично обоснованных жало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371600" cy="476250"/>
                  <wp:effectExtent l="0" t="0" r="0" b="0"/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ж – доля обоснованных, частично обоснова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в Федеральную антимонопольную службу России (далее – ФАС России), Управление ФАС России по Московской области (далее – жалоб), процентов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L – количество жалоб, признанных обоснованными, частично обоснованными, поданных в ходе осуществления конкурентными способами определения поставщика (подрядчика, исполнителя) закупок (далее – конкурентные закупки), с первым годом финансового обеспечения, совпадающим с годом расчета показателя, в том числе, поданные до начала указанного года, единиц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среднего количества участников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23365" cy="504825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Y – среднее количество участников состоявшихся закупок, единиц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8125" cy="1714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количество участников закупки в i-й конкурентной закупке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ри осуществлении которых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 № 44-ФЗ, отмененных конкурентных закупок), единиц; 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 – общее количество конкурентных закупок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о которым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, отмененных конкурентных закупок), единиц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щей экономии денежных средств по результатам осуществления закуп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828800" cy="504825"/>
                  <wp:effectExtent l="0" t="0" r="0" b="0"/>
                  <wp:docPr id="2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эдс – доля общей экономии денежных средств по результатам осуществления конкурентных закупок, процентов;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Эдс – экономия денежных средств по результатам осуществления конкурентных закупок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чет Эдс осуществляется по следующей формул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02360" cy="211455"/>
                  <wp:effectExtent l="0" t="0" r="0" b="0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К – сумма цен контрактов, заключенных в ходе осуществления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случае, если в рамках осуществления закупки имело место заключение нескольких контрактов в соответствии с ч. 17.1 ст. 95 Федерального закона № 44-ФЗ, расчет осуществляется с учетом частичного исполнения расторгнутых контрактов, рублей.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 случае отрицательного значения экономии (переменной Эдс), ее значение принимается равным нулю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, осуществляемые в случае, предусмотренном ч. 24 ст. 22 Федерального закона № 44-ФЗ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стоимости контрактов, заключенных с единственным поставщиком по несостоявшимся закупка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53235" cy="504825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цк – доля стоимости контрактов, заключенных с единственным поставщиком по несостоявшимся закупкам, процентов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Кедп – сумма цен контрактов, заключенных с единственным поставщиком (подрядчиком, исполнителем) в соответствии с п. 25 ч. 1 ст. 93 Федерального закона № 44-ФЗ в период с 01 января года расчета показателя по 31 декабря года расчета показателя, рублей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МЦК – сумма начальных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199640" cy="54102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де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Дзсмп – 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, процент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6725" cy="17145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сумма финансового обеспечения контрактов, заключенных в соответствии с требованиями Федерального закона № 44-ФЗ (далее – контракты) с СМП или СОНО, утвержденного на год расчета показателя, включая контракты, заключенные до начала указанного года, рублей;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38150" cy="17145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>сумма денежных средств, подлежащих оплате поставщиками (подрядчиками, исполнителями) в году расчета показателя субпоставщикам (субподрядчикам и соисполнителям) из числа СМП и СОНО, привлеченным к исполнению контрактов, рублей;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ГОЗ – совокупный годовой объем закупок, утвержденный на год расчета показателя общий объем финансового обеспечения для осуществления заказчиком закупок, в том числе для оплаты контрактов, заключенных до начала указанного года и подлежащих оплате в указанном году, рублей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Из расчета исключаются: закупки на поставку лекарственных препаратов;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, закупки товаров, работ, услуг; закупки, сведения о которых составляют государственную тайну, в том числе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579880" cy="530225"/>
                  <wp:effectExtent l="0" t="0" r="0" b="0"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,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где: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ДКП – доля достигнутых плановых значений ключевых показателей развития конкуренции на товарных рынках муниципального образования Московской области, утвержденных </w:t>
            </w:r>
            <w:r>
              <w:rPr>
                <w:rFonts w:cs="Times New Roman" w:ascii="Times New Roman" w:hAnsi="Times New Roman"/>
                <w:sz w:val="20"/>
              </w:rPr>
              <w:t>постановлением Администрации городского округа Пущино от 19.01.2022 № 11-п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(далее – ключевых показателей развития конкуренции на товарных рынках);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КП – количество ключевых показателей развития конкуренции на товарных рынках муниципального образования Московской области, по которым достигнуто плановое значение;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КП – количество ключевых показателей развития конкуренции на товарных рынках муниципального образования Моск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оличество обработанных (проанализированных) результатов опросов о состоянии и развитии конкуренции на товарных рынках муниципального образования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униципального образования Моск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71650" cy="5334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25717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4350" cy="2571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140" r="-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spacing w:lineRule="auto" w:line="216" w:before="0" w:after="20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6700" cy="2571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ConsPlusNormal1"/>
              <w:keepLines/>
              <w:suppressAutoHyphens w:val="true"/>
              <w:spacing w:lineRule="auto" w:line="216"/>
              <w:ind w:right="-79" w:hanging="0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66700" cy="22860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субъектов МСП в расчете на 10 тыс. человек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47800" cy="2857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28625" cy="22860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158" r="-8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52425" cy="1524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15240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– численность постоянного населения на начало следующего за отчетным годом (расчетные данные территориальных органов Федеральной службы государственной статис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,03</w:t>
            </w:r>
          </w:p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овь созданные субъекты малого и среднего бизн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торговых объектов предприятий розничной торгов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 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Общее количество площадей торговых объектов предприятий розничной торговли, осуществляющих деятельность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ярмар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фактически проведенных ярмарок на местах проведения ярмарок муниципального образования, включенных в Сводный перечень мест проведения ярмарок на территории Московской области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унктов выдачи интернет-заказов и постамато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пунктов выдачи интернет-заказов и постаматов, осуществляющих деятельность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=Кп+2%*Кб, где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– количество НТО в текущем году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 – количество НТО в году, предшествовавшему отчетному году, единиц;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б – количество НТО в базовом году (2022 год), единиц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мероприятий,  проведенных за счет средств бюджета муниципального образования</w:t>
            </w:r>
          </w:p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мероприятий, проведенных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едоставленных мест без проведения аукционов на льготных условиях или на безвозмездной основ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договоров, заключенных с сельскохозяйственными товаропроизводителям и организациям потребительской кооперации (субъектам малого или среднего предпринимательства) под размещение нестационарных торговых объектов,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едоставленных мест без проведения торгов на льготных условиях при организации мобильной торговли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договоров, заключенных с МСП под размещение МТО, носящих сезонный характер, путем предоставления муниципальных преференций в виде предоставления мест без проведения аукционов на льготных условиях и на основании заявок, поданных через Региональный портал государственных и муниципальных услуг в отчетном год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ме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ее количество посадочных мест на предприятиях общественного питания, осуществляющих свою деятельность по результатам выгрузки слоя «Предприятия общественного питания Подмосковья» РГИС МО на отчетную да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рабочих мест на предприятиях бытового обслужи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. мес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before="0" w:after="20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рабочих мест на предприятиях бытового обслуживания, осуществляющих деятельность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объектов дорожного и придорожного сервиса, расположенных на земельных участках с верным видом разрешенного использования, соответствующих требованиям, нормам и стандартам действующего законодательства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оступивших обращений и жалоб по вопросам защиты прав потреб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поступивших обращений и жалоб по вопросам защиты прав потребителей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обращений в суды по вопросам защиты прав потребителей на отчетную дату.</w:t>
            </w:r>
          </w:p>
          <w:p>
            <w:pPr>
              <w:pStyle w:val="ConsPlusNormal1"/>
              <w:keepLines/>
              <w:suppressAutoHyphens w:val="true"/>
              <w:ind w:right="-7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считается нарастающим итогом.</w:t>
            </w:r>
          </w:p>
        </w:tc>
      </w:tr>
    </w:tbl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7. Подпрограмма I «Инвестиции» </w:t>
      </w:r>
    </w:p>
    <w:p>
      <w:pPr>
        <w:pStyle w:val="ConsPlusNormal1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7.1.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2"/>
        </w:rPr>
        <w:t xml:space="preserve"> «Инвестиции»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099"/>
        <w:gridCol w:w="1111"/>
        <w:gridCol w:w="1376"/>
        <w:gridCol w:w="1293"/>
        <w:gridCol w:w="621"/>
        <w:gridCol w:w="778"/>
        <w:gridCol w:w="779"/>
        <w:gridCol w:w="778"/>
        <w:gridCol w:w="803"/>
        <w:gridCol w:w="817"/>
        <w:gridCol w:w="817"/>
        <w:gridCol w:w="817"/>
        <w:gridCol w:w="817"/>
        <w:gridCol w:w="1188"/>
      </w:tblGrid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 xml:space="preserve">Основное мероприятие 02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88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8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92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9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02.01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88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8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92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92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  <w:t>Основное мероприятие 03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0,3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60,1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3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90,7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4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9,5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3.01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0,30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60,1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3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90,7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4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9,5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05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я работ по поддержке и развитию промышленного потенциа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5.01.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08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имулирование инвестиционной деятельн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8.01. Поддержка и стимулирование инвестиционной деятельности на территории городских округов Московской обла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18,7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2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52,1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0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7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3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90,7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4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5,9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/>
      </w:pPr>
      <w:r>
        <w:rPr>
          <w:b/>
          <w:spacing w:val="0"/>
          <w:szCs w:val="20"/>
        </w:rPr>
        <w:t>7.2. Адресный перечень</w:t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/>
      </w:pPr>
      <w:r>
        <w:rPr>
          <w:b/>
          <w:spacing w:val="0"/>
          <w:szCs w:val="20"/>
        </w:rPr>
        <w:t xml:space="preserve">объектов муниципальной собственности, имущества, предназначенного для решения вопросов местного значения муниципальных образований Московской области, финансирование которых  предусмотрено мероприятием 03.01 «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» подпрограммы </w:t>
      </w:r>
      <w:r>
        <w:rPr>
          <w:b/>
          <w:spacing w:val="0"/>
          <w:szCs w:val="20"/>
          <w:lang w:val="en-US"/>
        </w:rPr>
        <w:t>I</w:t>
      </w:r>
      <w:r>
        <w:rPr>
          <w:b/>
          <w:spacing w:val="0"/>
          <w:szCs w:val="20"/>
        </w:rPr>
        <w:t xml:space="preserve"> «Инвестиции» муниципальной программы  «Предпринимательство» на 2023-2027 годы</w:t>
      </w:r>
    </w:p>
    <w:p>
      <w:pPr>
        <w:pStyle w:val="114"/>
        <w:keepLines/>
        <w:shd w:fill="auto" w:val="clear"/>
        <w:suppressAutoHyphens w:val="true"/>
        <w:spacing w:lineRule="auto" w:line="240" w:before="0" w:after="0"/>
        <w:ind w:left="80" w:hanging="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tbl>
      <w:tblPr>
        <w:tblW w:w="155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67"/>
        <w:gridCol w:w="992"/>
        <w:gridCol w:w="1134"/>
        <w:gridCol w:w="1134"/>
        <w:gridCol w:w="1134"/>
        <w:gridCol w:w="851"/>
        <w:gridCol w:w="992"/>
        <w:gridCol w:w="850"/>
        <w:gridCol w:w="851"/>
        <w:gridCol w:w="850"/>
        <w:gridCol w:w="709"/>
        <w:gridCol w:w="709"/>
        <w:gridCol w:w="567"/>
        <w:gridCol w:w="567"/>
        <w:gridCol w:w="850"/>
        <w:gridCol w:w="714"/>
      </w:tblGrid>
      <w:tr>
        <w:trPr>
          <w:trHeight w:val="3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объекта, сведения о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щность/ прирост мощности объекта (кв. метр, погонный метр, место, койко-место и так дал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е 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роки проведения работ по проектированию, строительству/реконструкции объект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Открытие объекта/завершение рабо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редельная стоимость объекта капитального строительства/работ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инансировано на 01.01.2023 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, в том числе по годам реализации программы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2"/>
              </w:rPr>
              <w:t>Остаток сметной стоимости до ввода в эксплуатацию объекта капитального строительства/ до завершения работ (тыс. руб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Наименование главного распорядителя средств бюджета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общеобразовательное учреждение средняя обще-образовательная школа № 3 городского округа Пущино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г. Пущино, микрорайон «Г», дом 23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Style w:val="7pt0pt"/>
                <w:rFonts w:eastAsia="Calibri"/>
                <w:sz w:val="20"/>
                <w:szCs w:val="20"/>
                <w:shd w:fill="auto" w:val="clear"/>
              </w:rPr>
              <w:t>Поставка, монтаж (установка, сборка) оборудования вне работ строительства. Поставка мебе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2.2023-30.1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12.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дминистрация городского округа Пущино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редняя обще-образовательная школа № 3</w:t>
            </w:r>
            <w:r>
              <w:rPr>
                <w:rFonts w:eastAsia="Times New Roman"/>
                <w:sz w:val="20"/>
                <w:szCs w:val="20"/>
              </w:rPr>
              <w:t xml:space="preserve"> округа Пущино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Пущино, микрорайон «Г», дом 23 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Капитальный ремонт (ремонт)  школьного стади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-30.12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5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дминистрация городского округа Пущино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ое помещение магаз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г. Пущино, микрорайон «В», д.3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питальный ремонт (ремонт) помещения для создания городского мо-лодёжного центра науки и творче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-30.12.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дминистрация городского округа Пущино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Пущино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20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8.</w:t>
      </w:r>
      <w:r>
        <w:rPr>
          <w:rFonts w:cs="Times New Roman" w:ascii="Times New Roman" w:hAnsi="Times New Roman"/>
          <w:b/>
          <w:sz w:val="24"/>
          <w:szCs w:val="22"/>
        </w:rPr>
        <w:t xml:space="preserve"> Подпрограмма </w:t>
      </w:r>
      <w:r>
        <w:rPr>
          <w:rFonts w:cs="Times New Roman" w:ascii="Times New Roman" w:hAnsi="Times New Roman"/>
          <w:b/>
          <w:sz w:val="24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2"/>
        </w:rPr>
        <w:t xml:space="preserve"> «Развитие конкуренции»</w:t>
      </w:r>
    </w:p>
    <w:p>
      <w:pPr>
        <w:pStyle w:val="ConsPlusNormal1"/>
        <w:keepLines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8</w:t>
      </w:r>
      <w:r>
        <w:rPr>
          <w:rFonts w:cs="Times New Roman" w:ascii="Times New Roman" w:hAnsi="Times New Roman"/>
          <w:bCs/>
          <w:sz w:val="24"/>
          <w:szCs w:val="22"/>
        </w:rPr>
        <w:t>.</w:t>
      </w:r>
      <w:r>
        <w:rPr>
          <w:rFonts w:cs="Times New Roman" w:ascii="Times New Roman" w:hAnsi="Times New Roman"/>
          <w:b/>
          <w:bCs/>
          <w:sz w:val="24"/>
          <w:szCs w:val="22"/>
        </w:rPr>
        <w:t>1.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2"/>
        </w:rPr>
        <w:t xml:space="preserve"> «Развитие конкуренции»</w:t>
      </w:r>
    </w:p>
    <w:p>
      <w:pPr>
        <w:pStyle w:val="ConsPlusNormal1"/>
        <w:keepLines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389"/>
        <w:gridCol w:w="881"/>
        <w:gridCol w:w="1277"/>
        <w:gridCol w:w="1668"/>
        <w:gridCol w:w="1875"/>
        <w:gridCol w:w="141"/>
        <w:gridCol w:w="568"/>
        <w:gridCol w:w="141"/>
        <w:gridCol w:w="66"/>
        <w:gridCol w:w="472"/>
        <w:gridCol w:w="490"/>
        <w:gridCol w:w="499"/>
        <w:gridCol w:w="706"/>
        <w:gridCol w:w="39"/>
        <w:gridCol w:w="670"/>
        <w:gridCol w:w="75"/>
        <w:gridCol w:w="529"/>
        <w:gridCol w:w="216"/>
        <w:gridCol w:w="748"/>
        <w:gridCol w:w="1160"/>
      </w:tblGrid>
      <w:tr>
        <w:trPr>
          <w:trHeight w:val="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-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7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 выполнение мероприятия</w:t>
            </w:r>
          </w:p>
        </w:tc>
      </w:tr>
      <w:tr>
        <w:trPr>
          <w:trHeight w:val="10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50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ценка уровня эффективности, результативности, обеспечение гласности и прозрачности контрактной системы в сфере закуп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 xml:space="preserve">родского округа Пущино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50.01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оценки общего уровня организации закуп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несостоявшихся закупок от общего количества конкурентных закупок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0.02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оценки качества закупочной деятельно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основанных, частично обоснованных жалоб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0.03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оценки доступности конкурентных процеду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среднего количества участников закупок, единиц</w:t>
            </w:r>
          </w:p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left="113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0.04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оценки экономической эффективности закупок по результатам их осуществл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общей экономии денежных средств по результатам осуществления закупок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0.05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роведение оценки объема закупок у единственного поставщика (подрядчика, исполнителя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стоимости контрактов, заключенных с единственным поставщиком по несостоявшимся закупкам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0.06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Проведение оценки уровня поддержки субъектов малого предпринимательства, социально ориентированных некоммерческих организаций при осуществлении закуп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планового значения доли закупок среди субъектов малого предпринимательства, социально ориентированных некоммерческих организаций, процент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 52.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в муниципальном образовании Московской обла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52.01. </w:t>
              <w:br/>
              <w:t>Мониторинг хода исполнения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6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8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hanging="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, процен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spacing w:lineRule="auto" w:line="27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ероприятие 52.02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опросов о состоянии и развитии конкуренции на товарных рынках муниципального образования Московской област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left="113" w:hanging="28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ind w:left="113" w:hanging="28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, %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-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89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ind w:right="11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9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2"/>
          <w:szCs w:val="20"/>
          <w:lang w:eastAsia="ru-RU"/>
        </w:rPr>
      </w:pPr>
      <w:r>
        <w:rPr>
          <w:rFonts w:eastAsia="Times New Roman"/>
          <w:b/>
          <w:sz w:val="22"/>
          <w:szCs w:val="20"/>
          <w:lang w:eastAsia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4"/>
          <w:lang w:eastAsia="ru-RU"/>
        </w:rPr>
        <w:t xml:space="preserve">9. Подпрограмма </w:t>
      </w:r>
      <w:r>
        <w:rPr>
          <w:rFonts w:eastAsia="Times New Roman"/>
          <w:b/>
          <w:sz w:val="24"/>
          <w:lang w:val="en-US" w:eastAsia="ru-RU"/>
        </w:rPr>
        <w:t>III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b/>
          <w:sz w:val="24"/>
        </w:rPr>
        <w:t>«Развитие малого и среднего предпринимательства»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4"/>
          <w:lang w:eastAsia="ru-RU"/>
        </w:rPr>
        <w:t xml:space="preserve">9.1. Перечень мероприятий подпрограммы </w:t>
      </w:r>
      <w:r>
        <w:rPr>
          <w:rFonts w:eastAsia="Times New Roman"/>
          <w:b/>
          <w:sz w:val="24"/>
          <w:lang w:val="en-US" w:eastAsia="ru-RU"/>
        </w:rPr>
        <w:t>III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b/>
          <w:sz w:val="24"/>
        </w:rPr>
        <w:t>«Развитие малого и среднего предпринимательства»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2019"/>
        <w:gridCol w:w="930"/>
        <w:gridCol w:w="1328"/>
        <w:gridCol w:w="1324"/>
        <w:gridCol w:w="799"/>
        <w:gridCol w:w="733"/>
        <w:gridCol w:w="734"/>
        <w:gridCol w:w="733"/>
        <w:gridCol w:w="735"/>
        <w:gridCol w:w="799"/>
        <w:gridCol w:w="799"/>
        <w:gridCol w:w="798"/>
        <w:gridCol w:w="798"/>
        <w:gridCol w:w="1562"/>
      </w:tblGrid>
      <w:tr>
        <w:trPr>
          <w:trHeight w:val="9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4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  <w:t>Основное мероприятие 02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ализация механизмов муниципальной поддержки субъектов малого и среднего предпринимательства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02.01.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2.03.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пределах средств на обеспечение деятельности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02.04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в аренду имущества, находящегося в собственности городского округа, отнесенного к имуществу казны субъектам малого и среднего предпринимательства, физическим</w:t>
            </w:r>
          </w:p>
          <w:p>
            <w:pPr>
              <w:pStyle w:val="ConsPlusNormal1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лицам, не являющимся индивидуальными предпринимателями</w:t>
            </w:r>
          </w:p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применяющим специальный налоговый режим «налог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профессиональный доход», осуществляющим деятельность на территории Московской области без проведения тор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еделах средств на обеспечение деятельности администрации го</w:t>
            </w:r>
            <w:r>
              <w:rPr>
                <w:sz w:val="20"/>
                <w:szCs w:val="20"/>
              </w:rPr>
              <w:t>родского округа Пущи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2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10.</w:t>
      </w:r>
      <w:r>
        <w:rPr>
          <w:b/>
          <w:sz w:val="24"/>
        </w:rPr>
        <w:t xml:space="preserve"> Подпрограмма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«Развитие потребительского рынка и услуг на территории муниципального образования Московской области»</w:t>
      </w:r>
    </w:p>
    <w:p>
      <w:pPr>
        <w:pStyle w:val="Normal"/>
        <w:keepLines/>
        <w:widowControl w:val="false"/>
        <w:suppressAutoHyphens w:val="true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10.1.</w:t>
      </w:r>
      <w:r>
        <w:rPr>
          <w:bCs/>
          <w:sz w:val="24"/>
        </w:rPr>
        <w:t xml:space="preserve"> </w:t>
      </w:r>
      <w:r>
        <w:rPr>
          <w:b/>
          <w:sz w:val="24"/>
        </w:rPr>
        <w:t xml:space="preserve">Перечень мероприятий муниципальной подпрограммы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«Развитие потребительского рынка и услуг на территории муниципального образования Московской области»</w:t>
      </w:r>
    </w:p>
    <w:p>
      <w:pPr>
        <w:pStyle w:val="Normal"/>
        <w:keepLines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313"/>
        <w:gridCol w:w="846"/>
        <w:gridCol w:w="1116"/>
        <w:gridCol w:w="1250"/>
        <w:gridCol w:w="703"/>
        <w:gridCol w:w="276"/>
        <w:gridCol w:w="175"/>
        <w:gridCol w:w="101"/>
        <w:gridCol w:w="351"/>
        <w:gridCol w:w="68"/>
        <w:gridCol w:w="383"/>
        <w:gridCol w:w="18"/>
        <w:gridCol w:w="18"/>
        <w:gridCol w:w="537"/>
        <w:gridCol w:w="1354"/>
        <w:gridCol w:w="1390"/>
        <w:gridCol w:w="65"/>
        <w:gridCol w:w="1440"/>
        <w:gridCol w:w="894"/>
        <w:gridCol w:w="98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год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потребительского рынка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keepLines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лощадь торговых объектов предприятий розничной торговли (нарастающим итогом),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</w:t>
            </w:r>
            <w:r>
              <w:rPr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Количество проведенных ярмарок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4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звитие дистанционной торговли рынка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унктов выдачи интернет-заказов и постаматов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5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6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мероприятий,  проведенных за счет средств бюджета муниципального образования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7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) мест для размещения нестационарных торговых объектов без проведения аукционов на льготных условиях или на безвозмездной основ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редоставленных мест без проведения аукционов на льготных условиях или на безвозмездной основе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8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Количество предоставленных мест  без проведения торгов на льготных условиях при организации мобильной торговли 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1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сферы общественного питания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1.01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общественного пит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5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2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тие сферы бытовых услуг на территории муниципального образования Московской област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2.01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муниципального образования Московской области предприятиями бытового обслужива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рабочих мест на предприятиях бытового обслуживания (нарастающим итогом), рабочих мест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2.02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звитие объектов дорожного и придорожного сервиса (автосервис, шиномонтаж, автомойка, автокомплекс, автотехцентр) на территории муниципального образования Московской области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 (нарастающим итогом), едини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3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3.01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0"/>
                <w:szCs w:val="20"/>
              </w:rPr>
              <w:t>Рассмотрение обращений и жалоб, консультация граждан по вопросам защиты прав потребителей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Количество поступивших обращений и жалоб по вопросам защиты прав потребителей (нарастающим итогом), единиц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3.02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уды по вопросу защиты прав потребите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в суды по вопросам защиты прав потребителей (нарастающим итогом), едини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квартал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autoSpaceDE w:val="false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jc w:val="center"/>
        <w:rPr>
          <w:rFonts w:eastAsia="Times New Roman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sz w:val="22"/>
          <w:szCs w:val="20"/>
          <w:lang w:eastAsia="ru-RU"/>
        </w:rPr>
      </w:r>
    </w:p>
    <w:sectPr>
      <w:footerReference w:type="default" r:id="rId43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Символ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Style26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eastAsia="Calibri" w:cs="Times New Roman"/>
      <w:sz w:val="28"/>
      <w:szCs w:val="22"/>
    </w:rPr>
  </w:style>
  <w:style w:type="character" w:styleId="13">
    <w:name w:val="Нижний колонтитул Знак1"/>
    <w:qFormat/>
    <w:rPr>
      <w:rFonts w:eastAsia="Calibri" w:cs="Times New Roman"/>
      <w:sz w:val="28"/>
      <w:szCs w:val="22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1 Знак"/>
    <w:qFormat/>
    <w:rPr>
      <w:rFonts w:ascii="Times New Roman" w:hAnsi="Times New Roman" w:cs="Times New Roman"/>
      <w:sz w:val="28"/>
      <w:szCs w:val="22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9">
    <w:name w:val="Основной текст_"/>
    <w:qFormat/>
    <w:rPr>
      <w:rFonts w:ascii="Times New Roman" w:hAnsi="Times New Roman" w:eastAsia="Times New Roman" w:cs="Times New Roman"/>
      <w:spacing w:val="-3"/>
      <w:sz w:val="27"/>
      <w:szCs w:val="27"/>
      <w:shd w:fill="FFFFFF" w:val="clear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ET;Times New Roman"/>
      <w:b/>
      <w:spacing w:val="20"/>
      <w:sz w:val="44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ET;Times New Roman"/>
      <w:b/>
      <w:spacing w:val="30"/>
      <w:sz w:val="36"/>
      <w:szCs w:val="20"/>
    </w:rPr>
  </w:style>
  <w:style w:type="paragraph" w:styleId="17">
    <w:name w:val="Название объекта1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ET;Times New Roman"/>
      <w:b/>
      <w:spacing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8">
    <w:name w:val="Стиль1"/>
    <w:basedOn w:val="Normal"/>
    <w:qFormat/>
    <w:pPr>
      <w:spacing w:before="0" w:after="0"/>
      <w:contextualSpacing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/>
    <w:rPr>
      <w:rFonts w:eastAsia="Calibri" w:cs="Times New Roman"/>
    </w:rPr>
  </w:style>
  <w:style w:type="paragraph" w:styleId="IndexHeading">
    <w:name w:val="Index Heading"/>
    <w:basedOn w:val="Normal"/>
    <w:next w:val="Index1"/>
    <w:pPr>
      <w:suppressLineNumbers/>
    </w:pPr>
    <w:rPr>
      <w:rFonts w:eastAsia="Calibri" w:cs="Mang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eastAsia="Calibri" w:cs="Mangal"/>
      <w:i/>
      <w:iCs/>
      <w:sz w:val="24"/>
      <w:szCs w:val="24"/>
    </w:rPr>
  </w:style>
  <w:style w:type="paragraph" w:styleId="110">
    <w:name w:val="Текст сноски1"/>
    <w:basedOn w:val="Normal"/>
    <w:qFormat/>
    <w:pPr/>
    <w:rPr>
      <w:rFonts w:eastAsia="Calibri" w:cs="Times New Roman"/>
      <w:sz w:val="20"/>
      <w:szCs w:val="20"/>
    </w:rPr>
  </w:style>
  <w:style w:type="paragraph" w:styleId="111">
    <w:name w:val="Верхний колонтитул1"/>
    <w:basedOn w:val="Normal"/>
    <w:qFormat/>
    <w:pPr/>
    <w:rPr>
      <w:rFonts w:eastAsia="Calibri" w:cs="Times New Roman"/>
    </w:rPr>
  </w:style>
  <w:style w:type="paragraph" w:styleId="112">
    <w:name w:val="Нижний колонтитул1"/>
    <w:basedOn w:val="Normal"/>
    <w:qFormat/>
    <w:pPr/>
    <w:rPr>
      <w:rFonts w:eastAsia="Calibri" w:cs="Times New Roman"/>
    </w:rPr>
  </w:style>
  <w:style w:type="paragraph" w:styleId="Style35">
    <w:name w:val="Содержимое врезки"/>
    <w:basedOn w:val="Normal"/>
    <w:qFormat/>
    <w:pPr/>
    <w:rPr>
      <w:rFonts w:eastAsia="Calibri" w:cs="Times New Roman"/>
    </w:rPr>
  </w:style>
  <w:style w:type="paragraph" w:styleId="Style36">
    <w:name w:val="Содержимое таблицы"/>
    <w:basedOn w:val="Normal"/>
    <w:qFormat/>
    <w:pPr>
      <w:suppressLineNumbers/>
    </w:pPr>
    <w:rPr>
      <w:rFonts w:eastAsia="Calibri" w:cs="Times New Roma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835" w:before="0" w:after="60"/>
      <w:ind w:hanging="2080"/>
      <w:jc w:val="center"/>
    </w:pPr>
    <w:rPr>
      <w:rFonts w:eastAsia="Times New Roman"/>
      <w:spacing w:val="-3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835" w:before="0" w:after="60"/>
      <w:ind w:hanging="2080"/>
      <w:jc w:val="center"/>
    </w:pPr>
    <w:rPr>
      <w:rFonts w:eastAsia="Times New Roman"/>
      <w:color w:val="000000"/>
      <w:spacing w:val="-3"/>
      <w:sz w:val="26"/>
      <w:szCs w:val="26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eastAsia="Times New Roman"/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6:00Z</dcterms:created>
  <dc:creator>Зотова Ольга Владимировна</dc:creator>
  <dc:description/>
  <cp:keywords/>
  <dc:language>en-US</dc:language>
  <cp:lastModifiedBy>ecnmk</cp:lastModifiedBy>
  <cp:lastPrinted>2023-01-25T10:14:00Z</cp:lastPrinted>
  <dcterms:modified xsi:type="dcterms:W3CDTF">2023-01-25T08:40:00Z</dcterms:modified>
  <cp:revision>92</cp:revision>
  <dc:subject/>
  <dc:title/>
</cp:coreProperties>
</file>